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帝台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翩跹皇家帝台娇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皇家：帝台娇的传说与魅力</w:t>
      </w:r>
      <w:r>
        <w:rPr>
          <w:sz w:val="32"/>
          <w:szCs w:val="32"/>
        </w:rPr>
        <w:t>&lt;/p&gt;&lt;p&gt;&lt;img src="/static-img/UKdFpoDLVFJfrw60DYWdfu17qWCk9pw8flh2SuNArL03iXSzorZxc3AvPl31vTb3.png"&gt;&lt;/p&gt;&lt;p&gt;</w:t>
      </w:r>
      <w:r>
        <w:rPr>
          <w:sz w:val="32"/>
          <w:szCs w:val="32"/>
        </w:rPr>
        <w:t>在古代中国，帝台娇这个词汇经常被用来形容那些出身高贵、生得丽质的女子，她们往往因其卓尔不群的美貌而受到人们的赞叹。这样的女性如同宫廷中的花朵，散发着淡雅而神秘的气息。她们总是以优雅自若和端庄姿态赢得了君子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仅是外表上的美丽，更重要的是她们内在的情感和智慧。许多历史人物，如后来的女豪杰或是文人墨客之妻，都曾以“帝台娇”这一称号著称。在他们身上，我们可以看到一位真正的“帝台娇”的特质，那就是既有才华又有风度，是文化与审美的一种完美结合。</w:t>
      </w:r>
      <w:r>
        <w:rPr>
          <w:sz w:val="32"/>
          <w:szCs w:val="32"/>
        </w:rPr>
        <w:t>&lt;/p&gt;&lt;p&gt;&lt;img src="/static-img/CDLCUJOp5wwxvv1keaI4IO17qWCk9pw8flh2SuNArL03iXSzorZxc3AvPl31vTb3.png"&gt;&lt;/p&gt;&lt;p&gt;</w:t>
      </w:r>
      <w:r>
        <w:rPr>
          <w:sz w:val="32"/>
          <w:szCs w:val="32"/>
        </w:rPr>
        <w:t>例如，在明朝时期，有一个名叫徐淑贞的人物，她不仅拥有绝世の颜值，而且还非常聪明过人。她的诗文才情超凡，每一次出现在宴会上都能让所有人惊叹不已。而她那细腻的情感和深邃的心灵，让她成为那个时代最受欢迎的女性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清朝时期的小说《红楼梦》中的林黛玉，即使是在书中也被誉为“帝台娇”。她的才华横溢，诗词成就令人敬仰，同时她的脆弱与敏感更增加了她无穷魅力的层次，使得读者难忘。</w:t>
      </w:r>
      <w:r>
        <w:rPr>
          <w:sz w:val="32"/>
          <w:szCs w:val="32"/>
        </w:rPr>
        <w:t>&lt;/p&gt;&lt;p&gt;&lt;img src="/static-img/YUAbpe3m7l-vcGvY_hPSqe17qWCk9pw8flh2SuNArL03iXSzorZxc3AvPl31vTb3.png"&gt;&lt;/p&gt;&lt;p&gt;</w:t>
      </w:r>
      <w:r>
        <w:rPr>
          <w:sz w:val="32"/>
          <w:szCs w:val="32"/>
        </w:rPr>
        <w:t>当然，这样的形象并不限于文学作品，在现实生活中也有很多例子，比如某些富有的家庭里长大的小姐，她们通常接受精心培养，从小到大都是按照一定规矩进行教育，以便将来能够成为一位优秀的地位尊贵的大夫人。但即使如此，他们也不能脱离社会对女性身份角色的期待，也无法完全摆脱所谓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生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别角色束缚，而这正是现代社会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帝台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的一种批判——我们应该追求更多方面发展，而不是只重视外表或是一定的行为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帝台娇”并非只是一个简单的话题，它代表了一种文化观念，对于当时以及后来的每个人来说，无论男女，都有一定程度地影响着我们的价值观念。而今天，我们更加注重个人的自由选择和多元化发展，所以这个词语背后的含义逐渐演变成了对女性全面发展的一个提醒。</w:t>
      </w:r>
      <w:r>
        <w:rPr>
          <w:sz w:val="32"/>
          <w:szCs w:val="32"/>
        </w:rPr>
        <w:t>&lt;/p&gt;&lt;p&gt;&lt;img src="/static-img/0DKt_KQdDf6abDlHumric-17qWCk9pw8flh2SuNArL03iXSzorZxc3AvPl31vTb3.png"&gt;&lt;/p&gt;&lt;p&gt;&lt;a href = "/doc/415428-</w:t>
      </w:r>
      <w:r>
        <w:rPr>
          <w:sz w:val="32"/>
          <w:szCs w:val="32"/>
        </w:rPr>
        <w:t xml:space="preserve">帝台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翩跹皇家帝台娇的传说与魅力</w:t>
      </w:r>
      <w:r>
        <w:rPr>
          <w:sz w:val="32"/>
          <w:szCs w:val="32"/>
        </w:rPr>
        <w:t>.doc" rel="alternate" download="415428-</w:t>
      </w:r>
      <w:r>
        <w:rPr>
          <w:sz w:val="32"/>
          <w:szCs w:val="32"/>
        </w:rPr>
        <w:t xml:space="preserve">帝台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翩跹皇家帝台娇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